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机械工业联合会团体标准《便携式照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视频广播系留无人机系统》征求意见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4-10-30T09:10:00Z</dcterms:modified>
  <cp:revision>30</cp:revision>
  <dc:subject/>
  <dc:title/>
</cp:coreProperties>
</file>